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中教育大學</w:t>
      </w:r>
      <w:r>
        <w:rPr>
          <w:rFonts w:eastAsia="標楷體" w:ascii="標楷體" w:hAnsi="標楷體"/>
          <w:b/>
          <w:sz w:val="28"/>
          <w:szCs w:val="28"/>
        </w:rPr>
        <w:t>2023</w:t>
      </w:r>
      <w:r>
        <w:rPr>
          <w:rFonts w:ascii="標楷體" w:hAnsi="標楷體" w:eastAsia="標楷體"/>
          <w:b/>
          <w:sz w:val="28"/>
          <w:szCs w:val="28"/>
        </w:rPr>
        <w:t>年國外教育實習報名表</w:t>
      </w:r>
    </w:p>
    <w:tbl>
      <w:tblPr>
        <w:tblStyle w:val="a5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3083"/>
        <w:gridCol w:w="1995"/>
        <w:gridCol w:w="351"/>
        <w:gridCol w:w="277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5429" w:type="dxa"/>
            <w:gridSpan w:val="3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彩色相片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</w:tc>
        <w:tc>
          <w:tcPr>
            <w:tcW w:w="8204" w:type="dxa"/>
            <w:gridSpan w:val="4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與年級</w:t>
            </w:r>
          </w:p>
        </w:tc>
        <w:tc>
          <w:tcPr>
            <w:tcW w:w="82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8204" w:type="dxa"/>
            <w:gridSpan w:val="4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子郵件</w:t>
            </w:r>
          </w:p>
        </w:tc>
        <w:tc>
          <w:tcPr>
            <w:tcW w:w="8204" w:type="dxa"/>
            <w:gridSpan w:val="4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名梯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可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HK" w:bidi="ar-SA"/>
              </w:rPr>
              <w:t>打勾選單一梯次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；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HK" w:bidi="ar-SA"/>
              </w:rPr>
              <w:t>也可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複選，若兩梯都選，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HK" w:bidi="ar-SA"/>
              </w:rPr>
              <w:t>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填志願序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  <w:t>1,2</w:t>
            </w:r>
          </w:p>
        </w:tc>
        <w:tc>
          <w:tcPr>
            <w:tcW w:w="82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00" w:hanging="300"/>
              <w:jc w:val="both"/>
              <w:rPr>
                <w:sz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本大阪中華學校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A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梯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11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9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HK" w:bidi="ar-SA"/>
              </w:rPr>
              <w:t>月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至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HK" w:bidi="ar-SA"/>
              </w:rPr>
              <w:t>11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HK" w:bidi="ar-SA"/>
              </w:rPr>
              <w:t>月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，含搭機往返至少三個月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300" w:hanging="3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日本大阪中華學校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B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梯）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（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11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1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月至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113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2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月，含搭機往返至少三個月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參與海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育實習動機</w:t>
            </w:r>
          </w:p>
        </w:tc>
        <w:tc>
          <w:tcPr>
            <w:tcW w:w="82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海外留遊學或志工經驗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與心得</w:t>
            </w:r>
          </w:p>
        </w:tc>
        <w:tc>
          <w:tcPr>
            <w:tcW w:w="820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請寫出國別、地點及留遊學或擔任志工時間及活動後的簡要心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英文檢定成績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英檢名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級別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試日期：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文檢定成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若有日檢成績請列出，無則免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檢名稱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級別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試日期：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其他優異表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或榮譽事蹟</w:t>
            </w:r>
          </w:p>
        </w:tc>
        <w:tc>
          <w:tcPr>
            <w:tcW w:w="8204" w:type="dxa"/>
            <w:gridSpan w:val="4"/>
            <w:tcBorders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HK" w:bidi="ar-SA"/>
              </w:rPr>
              <w:t>擔任幹部、榮獲獎學金、志工、卓師生、社團、學科知能評量…都可詳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HK" w:bidi="ar-SA"/>
              </w:rPr>
              <w:t>)</w:t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eastAsia="zh-HK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HK"/>
        </w:rPr>
        <w:t>自傳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  <w:lang w:eastAsia="zh-HK"/>
        </w:rPr>
      </w:pPr>
      <w:r>
        <w:rPr>
          <w:rFonts w:eastAsia="標楷體"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格式請自訂</w:t>
      </w:r>
      <w:r>
        <w:rPr>
          <w:rFonts w:eastAsia="標楷體" w:cs="Times New Roman" w:ascii="Times New Roman" w:hAnsi="Times New Roman"/>
          <w:szCs w:val="24"/>
          <w:lang w:eastAsia="zh-HK"/>
        </w:rPr>
        <w:t>)</w:t>
      </w:r>
    </w:p>
    <w:p>
      <w:pPr>
        <w:pStyle w:val="Normal"/>
        <w:widowControl/>
        <w:spacing w:before="180" w:after="180"/>
        <w:jc w:val="center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bf1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b048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048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4c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04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04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64a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6:00Z</dcterms:created>
  <dc:creator>Zan</dc:creator>
  <dc:description/>
  <dc:language>en-US</dc:language>
  <cp:lastModifiedBy>user</cp:lastModifiedBy>
  <dcterms:modified xsi:type="dcterms:W3CDTF">2023-01-18T05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