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中教育大學</w:t>
      </w:r>
      <w:r>
        <w:rPr>
          <w:rFonts w:eastAsia="標楷體" w:ascii="標楷體" w:hAnsi="標楷體"/>
          <w:b/>
          <w:sz w:val="28"/>
          <w:szCs w:val="28"/>
        </w:rPr>
        <w:t>2025</w:t>
      </w:r>
      <w:r>
        <w:rPr>
          <w:rFonts w:ascii="標楷體" w:hAnsi="標楷體" w:eastAsia="標楷體"/>
          <w:b/>
          <w:sz w:val="28"/>
          <w:szCs w:val="28"/>
        </w:rPr>
        <w:t>年日本大阪中華學校暑期班教師甄選報名表</w:t>
      </w:r>
      <w:bookmarkStart w:id="0" w:name="_GoBack"/>
      <w:bookmarkEnd w:id="0"/>
    </w:p>
    <w:tbl>
      <w:tblPr>
        <w:tblStyle w:val="a5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5304"/>
        <w:gridCol w:w="2776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5304" w:type="dxa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彩色相片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與年級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語檢定成績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（若有，請填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檢名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級別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日期：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參與海外教學動機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海外留遊學、見習或志工經驗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若有相關經驗，請簡要列出。若無相關經驗，則寫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其他優異表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或榮譽事蹟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擔任幹部、獎學金、志工、社團、學科知能評量……都可以詳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可自行增加頁數，完成後，請存成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格式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HK"/>
        </w:rPr>
        <w:t>自傳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  <w:lang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格式請自訂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widowControl/>
        <w:spacing w:before="180" w:after="180"/>
        <w:jc w:val="center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bf1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b04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04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4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04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04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64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0:00Z</dcterms:created>
  <dc:creator>Zan</dc:creator>
  <dc:description/>
  <dc:language>en-US</dc:language>
  <cp:lastModifiedBy>user</cp:lastModifiedBy>
  <dcterms:modified xsi:type="dcterms:W3CDTF">2025-04-0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