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輔導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倫理與態度素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助人工作倫理與法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助人工作倫理與法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人際關係與輔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人際關係與輔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9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輔導知識素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9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理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理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9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兒童與青少年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兒童與青少年諮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學校輔導與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學校輔導與諮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變態心理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變態心理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技能素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技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諮商技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團體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團體諮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0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個別諮商實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個別諮商實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危機處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危機處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生涯輔導與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生涯輔導與諮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ata104145@gm.ntcu.edu.tw</w:t>
      </w:r>
      <w:r>
        <w:rPr>
          <w:rFonts w:eastAsia="標楷體"/>
        </w:rPr>
        <w:t>信箱，檔案名稱請加上申請人姓名。</w:t>
      </w:r>
      <w:r>
        <w:br w:type="page"/>
      </w:r>
    </w:p>
    <w:p>
      <w:pPr>
        <w:pStyle w:val="Normal"/>
        <w:snapToGrid w:val="false"/>
        <w:ind w:left="-900" w:first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輔導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倫理與態度素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工作倫理與法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輔導知識素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青少年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技能素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技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諮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實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ata104145@gm.ntcu.edu.tw</w:t>
      </w:r>
      <w:r>
        <w:rPr>
          <w:rFonts w:eastAsia="標楷體"/>
        </w:rPr>
        <w:t>信箱，檔案名稱請加上申請人姓名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孟臻 何</cp:lastModifiedBy>
  <cp:lastPrinted>2015-05-01T11:11:00Z</cp:lastPrinted>
  <dcterms:modified xsi:type="dcterms:W3CDTF">2024-11-07T07:56:00Z</dcterms:modified>
  <cp:revision>109</cp:revision>
  <dc:subject/>
  <dc:title/>
</cp:coreProperties>
</file>