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1276" w:leader="none"/>
          <w:tab w:val="left" w:pos="1560" w:leader="none"/>
        </w:tabs>
        <w:spacing w:lineRule="exact" w:line="400" w:before="180" w:after="240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小學</w:t>
      </w:r>
      <w:r>
        <w:rPr>
          <w:rFonts w:ascii="標楷體" w:hAnsi="標楷體" w:eastAsia="標楷體"/>
          <w:sz w:val="28"/>
          <w:szCs w:val="44"/>
        </w:rPr>
        <w:t>師資</w:t>
      </w:r>
      <w:r>
        <w:rPr>
          <w:rFonts w:ascii="標楷體" w:hAnsi="標楷體" w:eastAsia="標楷體"/>
          <w:sz w:val="28"/>
        </w:rPr>
        <w:t>類科</w:t>
      </w:r>
      <w:r>
        <w:rPr>
          <w:rFonts w:ascii="標楷體" w:hAnsi="標楷體" w:eastAsia="標楷體"/>
          <w:sz w:val="28"/>
          <w:szCs w:val="28"/>
        </w:rPr>
        <w:t>整體表現評量表【教師評量用】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1603"/>
        <w:gridCol w:w="3248"/>
        <w:gridCol w:w="1442"/>
        <w:gridCol w:w="605"/>
        <w:gridCol w:w="605"/>
        <w:gridCol w:w="603"/>
      </w:tblGrid>
      <w:tr>
        <w:trPr>
          <w:trHeight w:val="454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學生：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培大學：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機構：</w:t>
            </w:r>
          </w:p>
        </w:tc>
      </w:tr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人簽名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：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程設計與教學綜合表現</w:t>
            </w:r>
          </w:p>
        </w:tc>
        <w:tc>
          <w:tcPr>
            <w:tcW w:w="62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教學演示以及平時課程設計與教學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sz w:val="20"/>
                <w:szCs w:val="20"/>
              </w:rPr>
              <w:t>設計適切的教學方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課程綱要及教學目標研擬教學計畫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學生學習特性，選擇適切的教學方法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設計多元、適切的評量方式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sz w:val="20"/>
                <w:szCs w:val="20"/>
              </w:rPr>
              <w:t>掌握教學重點並善用教學技巧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任教學習領域之內容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引起學生學習動機與興趣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清楚呈現教學內容，並能維持教學流暢性與邏輯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時歸納與引導重要概念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5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善用教學策略與技巧，引導學生學習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sz w:val="20"/>
                <w:szCs w:val="20"/>
              </w:rPr>
              <w:t>適切實施學習評量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切運用多元評量方式，了解學生的學習狀況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根據評量結果，給予學生適度的回饋與指導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評量的結果，進行教材教法之檢討與反思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班級經營與輔導綜合表現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平時班級經營、和學生互動以及了解和參與學校行政活動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sz w:val="20"/>
                <w:szCs w:val="20"/>
              </w:rPr>
              <w:t>輔導個別學生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尊重並保護學生隱私權，願意協助與輔導學</w:t>
            </w:r>
          </w:p>
          <w:p>
            <w:pPr>
              <w:pStyle w:val="Normal"/>
              <w:widowControl w:val="false"/>
              <w:spacing w:lineRule="exact" w:line="240"/>
              <w:ind w:left="724" w:hanging="1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生發展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生身心發展情形與個別差異，並給予適當的協助和輔導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60" w:hanging="5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u w:val="single"/>
              </w:rPr>
              <w:t>察覺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生的異常行為，適當處理偶發狀況，並了解通報流程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sz w:val="20"/>
                <w:szCs w:val="20"/>
              </w:rPr>
              <w:t>建立有助於學習的情境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熟悉制訂與維護班級團體規約的技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sz w:val="20"/>
                <w:szCs w:val="20"/>
              </w:rPr>
              <w:t>積極參與班級親師生活動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與實習班級導師討論班務及學生狀況，並願意協助處理班務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親師座談會的流程與規劃方式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20" w:hanging="6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親師活動，並學習有效的親師溝通技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專業精進與服務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的反思、學習態度、完成各種活動情形、參與學校活動等平時觀察為主、實習學生出缺席情形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支援學校行政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各處室工作職掌與內容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校活動與行政程序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協助支援學校行政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eastAsia="標楷體"/>
                <w:sz w:val="20"/>
                <w:szCs w:val="20"/>
              </w:rPr>
              <w:t>累積專業知能與自信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教育時事與議題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觀摩與學習其他教師的教學技巧與經驗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研習，並適切應用研習或研究成果於教育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eastAsia="標楷體"/>
                <w:sz w:val="20"/>
                <w:szCs w:val="20"/>
              </w:rPr>
              <w:t>遵守教育專業倫理與規範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eastAsia="標楷體"/>
                <w:sz w:val="20"/>
                <w:szCs w:val="20"/>
              </w:rPr>
              <w:t>熱忱投入教職工作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  <w:bookmarkStart w:id="0" w:name="_GoBack"/>
      <w:bookmarkEnd w:id="0"/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603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d603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5d6030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0:00Z</dcterms:created>
  <dc:creator>User</dc:creator>
  <dc:description/>
  <dc:language>en-US</dc:language>
  <cp:lastModifiedBy>User</cp:lastModifiedBy>
  <dcterms:modified xsi:type="dcterms:W3CDTF">2023-08-09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