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</w:rPr>
      </w:pPr>
      <w:bookmarkStart w:id="0" w:name="_Toc199758103"/>
      <w:r>
        <w:rPr>
          <w:rFonts w:ascii="標楷體" w:hAnsi="標楷體" w:eastAsia="標楷體"/>
          <w:color w:val="auto"/>
          <w:sz w:val="28"/>
        </w:rPr>
        <w:t>中等學校師資類科實習學生教育實習任務檢核表</w:t>
      </w:r>
      <w:bookmarkEnd w:id="0"/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51" w:hanging="42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ind w:left="851" w:hanging="425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二、除前述作業外，各實習指導教師可視需要，自行進入平臺之作業繳交區新增作業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44"/>
        <w:gridCol w:w="1068"/>
        <w:gridCol w:w="3098"/>
        <w:gridCol w:w="1195"/>
        <w:gridCol w:w="1597"/>
        <w:gridCol w:w="1764"/>
      </w:tblGrid>
      <w:tr>
        <w:trPr>
          <w:trHeight w:val="858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4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學習成果評估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前會談紀錄表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後會談紀錄表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省思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6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理念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計畫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個別處理事件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團體事務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親師活動的參與及省思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政工作觀察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累計至少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小時，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並上傳時數證明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格式不限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579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42579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42579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2579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2579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42579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42579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42579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42579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42579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d42579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d42579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42579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d42579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d42579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d42579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d42579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d42579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d42579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d42579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d42579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d425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2579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d425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257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42579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42579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4257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257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425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0:00Z</dcterms:created>
  <dc:creator>Ntcuwork</dc:creator>
  <dc:description/>
  <dc:language>en-US</dc:language>
  <cp:lastModifiedBy>Ntcuwork</cp:lastModifiedBy>
  <dcterms:modified xsi:type="dcterms:W3CDTF">2025-06-2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