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特殊教育師資類科整體表現評量表</w:t>
      </w:r>
      <w:r>
        <w:rPr>
          <w:rFonts w:ascii="標楷體" w:hAnsi="標楷體" w:eastAsia="標楷體"/>
          <w:b/>
          <w:sz w:val="28"/>
          <w:szCs w:val="28"/>
        </w:rPr>
        <w:t>【教師評量用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，正本得自行保管存查，不需交回本校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6"/>
        <w:gridCol w:w="1603"/>
        <w:gridCol w:w="3248"/>
        <w:gridCol w:w="1442"/>
        <w:gridCol w:w="605"/>
        <w:gridCol w:w="605"/>
        <w:gridCol w:w="603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實習學生：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師培大學：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填表人簽名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2"/>
              </w:rPr>
              <w:t>填表</w:t>
            </w:r>
            <w:r>
              <w:rPr>
                <w:rFonts w:ascii="標楷體" w:hAnsi="標楷體" w:eastAsia="標楷體"/>
                <w:sz w:val="21"/>
              </w:rPr>
              <w:t>日期：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在教師指導下，依照學生需求以及課程綱要擬定個別化教育計畫或個別輔導計畫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班級學生個別化教育計畫或個別輔導計畫之教育目標、課程綱要及學習目標研擬教學計畫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學生特性及學習需求，選擇或設計適切的教材與評量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97" w:hanging="1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教學重點並善用教學技巧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任教學習領域之內容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引起學生學習動機與興趣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呈現教學內容，並能維持教學流暢性與邏輯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時歸納與引導重要概念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5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學生學習特性和教材性質，運用適切的教學方法和策略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6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提供符合學生生活經驗與多樣化的教學活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適切實施學習評量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多元評量方式，了解學生的學習狀況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學習困難，並給予回饋與指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評量的結果，進行教材教法之檢討與反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學生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尊重並保護學生隱私權，願意協助與輔導學生發展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學生身心發展情形與個別差異，並給予適當的協助和輔導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察覺學生的不適當行為，協助處理偶發狀況，並了解通報流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空間規劃與學習環境安排，及營造正向支持的班級氛圍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熟悉制訂與維護班級團體規約的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學生狀況，並協助處理班務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個別化教育計畫</w:t>
            </w: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個別輔導計畫會議、親師座談會的流程與規劃方式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20" w:hanging="62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親師活動，並學習有效的親師溝通技巧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各處室工作職掌與內容，及其與特殊教育之關聯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40" w:hanging="6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鑑定評量工作內容與流程（如篩選、鑑定流程、轉介前介入等）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協助支援學校行政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關心教育時事與議題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主動學習教學輔導相關技巧與經驗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適切應用研習或研究成果於教育工作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700" w:hanging="7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jc w:val="right"/>
        <w:rPr>
          <w:rFonts w:ascii="標楷體" w:hAnsi="標楷體" w:eastAsia="標楷體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 wp14:anchorId="1B4ED334">
                <wp:simplePos x="0" y="0"/>
                <wp:positionH relativeFrom="column">
                  <wp:posOffset>5234940</wp:posOffset>
                </wp:positionH>
                <wp:positionV relativeFrom="paragraph">
                  <wp:posOffset>7620</wp:posOffset>
                </wp:positionV>
                <wp:extent cx="1828800" cy="263525"/>
                <wp:effectExtent l="0" t="0" r="0" b="0"/>
                <wp:wrapSquare wrapText="bothSides"/>
                <wp:docPr id="1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3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800" w:hanging="0"/>
                              <w:jc w:val="right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" path="m0,0l-2147483645,0l-2147483645,-2147483646l0,-2147483646xe" stroked="f" o:allowincell="f" style="position:absolute;margin-left:412.2pt;margin-top:0.6pt;width:143.95pt;height:20.7pt;mso-wrap-style:none;v-text-anchor:top" wp14:anchorId="1B4ED33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right="800" w:hanging="0"/>
                        <w:jc w:val="right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1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90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圓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60045</wp:posOffset>
          </wp:positionV>
          <wp:extent cx="1699260" cy="441960"/>
          <wp:effectExtent l="0" t="0" r="0" b="0"/>
          <wp:wrapNone/>
          <wp:docPr id="3" name="圖片 1" descr="圖片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圖片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3" t="15148" r="0" b="1503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6">
              <wp:simplePos x="0" y="0"/>
              <wp:positionH relativeFrom="column">
                <wp:posOffset>-272415</wp:posOffset>
              </wp:positionH>
              <wp:positionV relativeFrom="paragraph">
                <wp:posOffset>-235585</wp:posOffset>
              </wp:positionV>
              <wp:extent cx="2339340" cy="259080"/>
              <wp:effectExtent l="0" t="0" r="0" b="7620"/>
              <wp:wrapNone/>
              <wp:docPr id="4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9280" cy="25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華康中圓體" w:hAnsi="華康中圓體" w:eastAsia="華康中圓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" w:ascii="華康中圓體" w:hAnsi="華康中圓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華康中圓體" w:hAnsi="華康中圓體" w:eastAsia="華康中圓體"/>
                              <w:sz w:val="20"/>
                              <w:szCs w:val="20"/>
                            </w:rPr>
                            <w:t>秉持師範精神，發揮新教育愛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-21.45pt;margin-top:-18.55pt;width:184.15pt;height:20.35pt;mso-wrap-style:squar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華康中圓體" w:hAnsi="華康中圓體" w:eastAsia="華康中圓體"/>
                        <w:sz w:val="20"/>
                        <w:szCs w:val="20"/>
                      </w:rPr>
                    </w:pPr>
                    <w:r>
                      <w:rPr>
                        <w:rFonts w:eastAsia="華康中圓體" w:ascii="華康中圓體" w:hAnsi="華康中圓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華康中圓體" w:hAnsi="華康中圓體" w:eastAsia="華康中圓體"/>
                        <w:sz w:val="20"/>
                        <w:szCs w:val="20"/>
                      </w:rPr>
                      <w:t>秉持師範精神，發揮新教育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753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357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3579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5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357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2:00Z</dcterms:created>
  <dc:creator>User</dc:creator>
  <dc:description/>
  <dc:language>en-US</dc:language>
  <cp:lastModifiedBy>user</cp:lastModifiedBy>
  <dcterms:modified xsi:type="dcterms:W3CDTF">2024-08-02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