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特殊教育師資類科整體表現評量表</w:t>
      </w:r>
      <w:r>
        <w:rPr>
          <w:rFonts w:ascii="標楷體" w:hAnsi="標楷體" w:eastAsia="標楷體"/>
          <w:b/>
          <w:sz w:val="28"/>
          <w:szCs w:val="28"/>
        </w:rPr>
        <w:t>【教師評量用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</w:rPr>
        <w:t>說明：本表僅供參考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>填報，正本得自行保管存查，不需交回本校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6"/>
        <w:gridCol w:w="1603"/>
        <w:gridCol w:w="3248"/>
        <w:gridCol w:w="1442"/>
        <w:gridCol w:w="605"/>
        <w:gridCol w:w="605"/>
        <w:gridCol w:w="603"/>
      </w:tblGrid>
      <w:tr>
        <w:trPr>
          <w:trHeight w:val="454" w:hRule="atLeast"/>
        </w:trPr>
        <w:tc>
          <w:tcPr>
            <w:tcW w:w="32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實習學生：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師培大學：</w:t>
            </w:r>
          </w:p>
        </w:tc>
        <w:tc>
          <w:tcPr>
            <w:tcW w:w="3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實習機構：</w:t>
            </w:r>
          </w:p>
        </w:tc>
      </w:tr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填表人簽名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2"/>
              </w:rPr>
              <w:t>填表</w:t>
            </w:r>
            <w:r>
              <w:rPr>
                <w:rFonts w:ascii="標楷體" w:hAnsi="標楷體" w:eastAsia="標楷體"/>
                <w:sz w:val="21"/>
              </w:rPr>
              <w:t>日期：</w:t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課程設計與教學綜合表現</w:t>
            </w:r>
          </w:p>
        </w:tc>
        <w:tc>
          <w:tcPr>
            <w:tcW w:w="6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細項指標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依據教學演示以及平時課程設計與教學表現評量之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等第</w:t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待改進</w:t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eastAsia="標楷體"/>
                <w:sz w:val="20"/>
                <w:szCs w:val="20"/>
              </w:rPr>
              <w:t>設計適切的教學方案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在教師指導下，依照學生需求以及課程綱要擬定個別化教育計畫或個別輔導計畫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依班級學生個別化教育計畫或個別輔導計畫之教育目標、課程綱要及學習目標研擬教學計畫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A-1-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依據學生特性及學習需求，選擇或設計適切的教材與評量方式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97" w:hanging="1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A-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掌握教學重點並善用教學技巧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掌握任教學習領域之內容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引起學生學習動機與興趣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清楚呈現教學內容，並能維持教學流暢性與邏輯性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4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適時歸納與引導重要概念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5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依學生學習特性和教材性質，運用適切的教學方法和策略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6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提供符合學生生活經驗與多樣化的教學活動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適切實施學習評量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運用多元評量方式，了解學生的學習狀況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學生學習困難，並給予回饋與指導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運用評量的結果，進行教材教法之檢討與反思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班級經營與輔導綜合表現</w:t>
            </w:r>
          </w:p>
        </w:tc>
        <w:tc>
          <w:tcPr>
            <w:tcW w:w="6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細項指標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依據實習學生平時班級經營、和學生互動以及了解和參與學校行政活動表現評量之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等第</w:t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待改進</w:t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sz w:val="20"/>
                <w:szCs w:val="20"/>
              </w:rPr>
              <w:t>輔導個別學生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尊重並保護學生隱私權，願意協助與輔導學生發展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B-1-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學生身心發展情形與個別差異，並給予適當的協助和輔導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察覺學生的不適當行為，協助處理偶發狀況，並了解通報流程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sz w:val="20"/>
                <w:szCs w:val="20"/>
              </w:rPr>
              <w:t>建立有助於學習的情境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參與班級空間規劃與學習環境安排，及營造正向支持的班級氛圍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熟悉制訂與維護班級團體規約的技巧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3</w:t>
            </w:r>
            <w:r>
              <w:rPr>
                <w:rFonts w:ascii="標楷體" w:hAnsi="標楷體" w:eastAsia="標楷體"/>
                <w:sz w:val="20"/>
                <w:szCs w:val="20"/>
              </w:rPr>
              <w:t>積極參與班級親師生活動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20" w:hanging="6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3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與實習班級導師討論班務及學生狀況，並協助處理班務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3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個別化教育計畫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個別輔導計畫會議、親師座談會的流程與規劃方式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20" w:hanging="6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3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參與班級親師活動，並學習有效的親師溝通技巧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C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專業精進與服務</w:t>
            </w:r>
          </w:p>
        </w:tc>
        <w:tc>
          <w:tcPr>
            <w:tcW w:w="6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細項指標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依據實習學生的反思、學習態度、完成各種活動情形、參與學校活動等平時觀察為主、實習學生出缺席情形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等第</w:t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待改進</w:t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Ｃ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eastAsia="標楷體"/>
                <w:sz w:val="20"/>
                <w:szCs w:val="20"/>
              </w:rPr>
              <w:t>認識並支援學校行政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各處室工作職掌與內容，及其與特殊教育之關聯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1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鑑定評量工作內容與流程（如篩選、鑑定流程、轉介前介入等）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1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協助支援學校行政工作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2</w:t>
            </w:r>
            <w:r>
              <w:rPr>
                <w:rFonts w:ascii="標楷體" w:hAnsi="標楷體" w:eastAsia="標楷體"/>
                <w:sz w:val="20"/>
                <w:szCs w:val="20"/>
              </w:rPr>
              <w:t>累積專業知能與自信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關心教育時事與議題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主動學習教學輔導相關技巧與經驗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2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參與研習，適切應用研習或研究成果於教育工作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</w:t>
            </w:r>
            <w:r>
              <w:rPr>
                <w:rFonts w:ascii="標楷體" w:hAnsi="標楷體" w:eastAsia="標楷體"/>
                <w:sz w:val="20"/>
                <w:szCs w:val="20"/>
              </w:rPr>
              <w:t>遵守教育專業倫理與規範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3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及遵守師資培育機構與實習機構之規範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3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注意個人言行舉止，展現教師專業形象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</w:t>
            </w:r>
            <w:r>
              <w:rPr>
                <w:rFonts w:ascii="標楷體" w:hAnsi="標楷體" w:eastAsia="標楷體"/>
                <w:sz w:val="20"/>
                <w:szCs w:val="20"/>
              </w:rPr>
              <w:t>熱忱投入教職工作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4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展現主動積極的實習態度與教育熱情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4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樂於與其他教師互動，展現協作與分享能力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bookmarkStart w:id="0" w:name="_GoBack"/>
      <w:bookmarkEnd w:id="0"/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日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753c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32:00Z</dcterms:created>
  <dc:creator>User</dc:creator>
  <dc:description/>
  <dc:language>en-US</dc:language>
  <cp:lastModifiedBy>User</cp:lastModifiedBy>
  <dcterms:modified xsi:type="dcterms:W3CDTF">2023-08-09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