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exact" w:line="400" w:before="180" w:after="24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小學師資類科</w:t>
      </w:r>
      <w:r>
        <w:rPr>
          <w:rFonts w:ascii="標楷體" w:hAnsi="標楷體" w:eastAsia="標楷體"/>
          <w:sz w:val="28"/>
          <w:szCs w:val="28"/>
        </w:rPr>
        <w:t>實習學生教育實習任務檢核表【實習學生】</w:t>
      </w:r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spacing w:before="0" w:after="240"/>
        <w:ind w:left="260" w:hanging="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2"/>
        </w:rPr>
        <w:t>　　二、除前述作業外，各實習指導教師可視需要自行進入平臺之作業繳交區新增作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3"/>
        <w:gridCol w:w="1019"/>
        <w:gridCol w:w="2894"/>
        <w:gridCol w:w="1130"/>
        <w:gridCol w:w="1505"/>
        <w:gridCol w:w="1561"/>
      </w:tblGrid>
      <w:tr>
        <w:trPr>
          <w:trHeight w:val="858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39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成果評估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前會談紀錄表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談紀錄表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6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處理事件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累計至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End w:id="0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7ec5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87ec5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387ec5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00Z</dcterms:created>
  <dc:creator>User</dc:creator>
  <dc:description/>
  <dc:language>en-US</dc:language>
  <cp:lastModifiedBy>User</cp:lastModifiedBy>
  <dcterms:modified xsi:type="dcterms:W3CDTF">2023-08-0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