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</w:rPr>
      </w:pPr>
      <w:bookmarkStart w:id="0" w:name="_Toc199758102"/>
      <w:r>
        <w:rPr>
          <w:rFonts w:ascii="標楷體" w:hAnsi="標楷體" w:eastAsia="標楷體"/>
          <w:color w:val="auto"/>
          <w:sz w:val="28"/>
        </w:rPr>
        <w:t>特殊教育師資類科</w:t>
      </w:r>
      <w:r>
        <w:rPr>
          <w:rFonts w:ascii="標楷體" w:hAnsi="標楷體" w:eastAsia="標楷體"/>
          <w:color w:val="auto"/>
          <w:sz w:val="28"/>
          <w:szCs w:val="28"/>
        </w:rPr>
        <w:t>實習學生</w:t>
      </w:r>
      <w:r>
        <w:rPr>
          <w:rFonts w:ascii="標楷體" w:hAnsi="標楷體" w:eastAsia="標楷體"/>
          <w:color w:val="auto"/>
          <w:sz w:val="28"/>
        </w:rPr>
        <w:t>教育</w:t>
      </w:r>
      <w:r>
        <w:rPr>
          <w:rFonts w:ascii="標楷體" w:hAnsi="標楷體" w:eastAsia="標楷體"/>
          <w:color w:val="auto"/>
          <w:sz w:val="28"/>
          <w:szCs w:val="28"/>
        </w:rPr>
        <w:t>實習任務檢核表</w:t>
      </w:r>
      <w:bookmarkEnd w:id="0"/>
    </w:p>
    <w:p>
      <w:pPr>
        <w:pStyle w:val="Normal"/>
        <w:ind w:left="260" w:hanging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本表僅供學生自我檢核實習任務繳交進度使用，正本不需交回本處。</w:t>
      </w:r>
      <w:r>
        <w:rPr>
          <w:rFonts w:ascii="標楷體" w:hAnsi="標楷體" w:eastAsia="標楷體"/>
          <w:b/>
          <w:sz w:val="22"/>
          <w:u w:val="single"/>
        </w:rPr>
        <w:t>實習任務檔案請至全國教育實習資訊平臺填報上傳</w:t>
      </w:r>
      <w:r>
        <w:rPr>
          <w:rFonts w:ascii="標楷體" w:hAnsi="標楷體" w:eastAsia="標楷體"/>
          <w:sz w:val="22"/>
        </w:rPr>
        <w:t>，並請主動通知實習指導教師及實習輔導教師進行實習檔案評量，以免影響實習權益。</w:t>
      </w:r>
    </w:p>
    <w:p>
      <w:pPr>
        <w:pStyle w:val="Normal"/>
        <w:ind w:left="260" w:hanging="260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　　二、除前述作業外，各實習指導教師可視需要，自行進入平臺之作業繳交區新增作業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64"/>
        <w:gridCol w:w="1086"/>
        <w:gridCol w:w="3117"/>
        <w:gridCol w:w="1215"/>
        <w:gridCol w:w="1520"/>
        <w:gridCol w:w="1764"/>
      </w:tblGrid>
      <w:tr>
        <w:trPr>
          <w:trHeight w:val="858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42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17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班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實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序號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表件項目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最低篇數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見習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計畫（教案）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學習結果評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個別學生評量任務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-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試教前會談紀錄表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演示評量表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-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後會議紀錄表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8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省思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9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7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理念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8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計畫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9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成果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0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專業成長自我評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1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研究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級務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經營規劃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個別事件處理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3-RIEP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會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4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團體事務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5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為功能介入方案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行政實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政工作觀察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參與行政活動規劃與執行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件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研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S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研習省思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累計至少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小時，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並上傳時數證明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格式不限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56e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2656e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6e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2656e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2656e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2656e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2656e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2656e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656e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656e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a2656e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a2656e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a2656e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a2656e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a2656e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a2656e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a2656e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a2656e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a2656e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a2656e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a2656e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a265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656e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a265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656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2656e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2656e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a2656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656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a265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1D15A-6084-4564-800E-0B97F1475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9:00Z</dcterms:created>
  <dc:creator>Ntcuwork</dc:creator>
  <dc:description/>
  <dc:language>en-US</dc:language>
  <cp:lastModifiedBy>Ntcuwork</cp:lastModifiedBy>
  <dcterms:modified xsi:type="dcterms:W3CDTF">2025-06-23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