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臺中教育大學撰寫論文期間參加教育實習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確定本學期可畢業或已領取碩士畢業證書者免填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所（系碩士班）研究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出生，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起修習教育學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（</w:t>
      </w:r>
      <w:r>
        <w:rPr>
          <w:rFonts w:ascii="新細明體;PMingLiU" w:hAnsi="新細明體;PMingLiU" w:cs="新細明體;PMingLiU"/>
          <w:sz w:val="28"/>
          <w:szCs w:val="28"/>
          <w:highlight w:val="yellow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有</w:t>
      </w:r>
      <w:r>
        <w:rPr>
          <w:rFonts w:ascii="新細明體;PMingLiU" w:hAnsi="新細明體;PMingLiU" w:cs="新細明體;PMingLiU"/>
          <w:sz w:val="28"/>
          <w:szCs w:val="28"/>
          <w:highlight w:val="yellow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無 預修教育學程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u w:val="single"/>
        </w:rPr>
        <w:t>業已修畢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u w:val="single"/>
        </w:rPr>
        <w:t>預計本學期可修畢</w:t>
      </w:r>
      <w:r>
        <w:rPr>
          <w:rFonts w:ascii="標楷體" w:hAnsi="標楷體" w:cs="標楷體" w:eastAsia="標楷體"/>
          <w:sz w:val="28"/>
        </w:rPr>
        <w:t>研究所規定之應修畢業學分及教育學程學分，擬申請於註冊在學撰寫論文期間，依規定全程參與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教育實習，並確認不影響論文之撰寫；如欲變更為休學實習，最晚應於教育實習開始前補交休學證明文件予師培處，逾期不予受理實習身分變更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敬陳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所主管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師資培育暨就業輔導處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班  級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學  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00:00Z</dcterms:created>
  <dc:creator>ntctc</dc:creator>
  <dc:description/>
  <cp:keywords/>
  <dc:language>en-US</dc:language>
  <cp:lastModifiedBy>user</cp:lastModifiedBy>
  <cp:lastPrinted>2005-06-01T17:21:00Z</cp:lastPrinted>
  <dcterms:modified xsi:type="dcterms:W3CDTF">2022-04-15T07:35:00Z</dcterms:modified>
  <cp:revision>35</cp:revision>
  <dc:subject/>
  <dc:title>申請書</dc:title>
</cp:coreProperties>
</file>