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幼兒園師資類科</w:t>
      </w:r>
      <w:r>
        <w:rPr>
          <w:rFonts w:ascii="標楷體" w:hAnsi="標楷體" w:eastAsia="標楷體"/>
          <w:b/>
          <w:sz w:val="28"/>
          <w:szCs w:val="28"/>
        </w:rPr>
        <w:t>實習學生實習任務檢核表</w:t>
      </w:r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ind w:left="260" w:hanging="2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　　二、除前述作業外，各實習指導教師可視需要自行進入平臺之作業繳交區新增作業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53"/>
        <w:gridCol w:w="1022"/>
        <w:gridCol w:w="2914"/>
        <w:gridCol w:w="1141"/>
        <w:gridCol w:w="1426"/>
        <w:gridCol w:w="1596"/>
      </w:tblGrid>
      <w:tr>
        <w:trPr>
          <w:trHeight w:val="858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39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0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（開學第一個月）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學習環境的規劃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社區在地資源的運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學習評量與輔導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前會談紀錄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後會談紀錄彙整表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理念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總省思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1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2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個別事件處理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行為觀察與記錄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園務行政工作觀察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累計至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  <w:bookmarkEnd w:id="0"/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057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6:00Z</dcterms:created>
  <dc:creator>User</dc:creator>
  <dc:description/>
  <dc:language>en-US</dc:language>
  <cp:lastModifiedBy>User</cp:lastModifiedBy>
  <dcterms:modified xsi:type="dcterms:W3CDTF">2023-08-09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