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0"/>
      <w:r>
        <w:rPr>
          <w:rFonts w:ascii="標楷體" w:hAnsi="標楷體" w:eastAsia="標楷體"/>
          <w:color w:val="auto"/>
          <w:sz w:val="28"/>
        </w:rPr>
        <w:t>國民小學師資類科</w:t>
      </w:r>
      <w:r>
        <w:rPr>
          <w:rFonts w:ascii="標楷體" w:hAnsi="標楷體" w:eastAsia="標楷體"/>
          <w:color w:val="auto"/>
          <w:sz w:val="28"/>
          <w:szCs w:val="28"/>
        </w:rPr>
        <w:t>實習學生教育實習任務檢核表【實習學生】</w:t>
      </w:r>
      <w:bookmarkEnd w:id="0"/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spacing w:before="0" w:after="240"/>
        <w:ind w:left="260" w:hanging="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2"/>
        </w:rPr>
        <w:t>　　二、除前述作業外，各實習指導教師可視需要，自行進入平臺之作業繳交區新增作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3"/>
        <w:gridCol w:w="1097"/>
        <w:gridCol w:w="3058"/>
        <w:gridCol w:w="1154"/>
        <w:gridCol w:w="1557"/>
        <w:gridCol w:w="1897"/>
      </w:tblGrid>
      <w:tr>
        <w:trPr>
          <w:trHeight w:val="858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4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成果評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前會談紀錄表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談紀錄表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6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處理事件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805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d2805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d2805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2805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2805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d2805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d2805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d2805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d2805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d2805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d2805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dd2805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d2805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dd2805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dd2805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dd2805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dd2805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dd2805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dd2805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dd2805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dd2805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dd28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2805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dd28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280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d2805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d2805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d280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280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d28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7:00Z</dcterms:created>
  <dc:creator>Ntcuwork</dc:creator>
  <dc:description/>
  <dc:language>en-US</dc:language>
  <cp:lastModifiedBy>Ntcuwork</cp:lastModifiedBy>
  <dcterms:modified xsi:type="dcterms:W3CDTF">2025-06-2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