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輔導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倫理與態度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助人工作倫理與法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助人工作倫理與法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際關係與輔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際關係與輔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9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輔導知識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9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理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理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9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兒童與青少年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兒童與青少年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學校輔導與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學校輔導與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變態心理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變態心理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技能素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技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技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團體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團體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0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個別諮商實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個別諮商實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危機處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危機處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生涯輔導與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生涯輔導與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  <w:r>
        <w:br w:type="page"/>
      </w:r>
    </w:p>
    <w:p>
      <w:pPr>
        <w:pStyle w:val="Normal"/>
        <w:snapToGrid w:val="false"/>
        <w:ind w:left="-900" w:first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輔導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倫理與態度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工作倫理與法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輔導知識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技能素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技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實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1-01-18T06:45:00Z</dcterms:modified>
  <cp:revision>108</cp:revision>
  <dc:subject/>
  <dc:title/>
</cp:coreProperties>
</file>